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ind w:firstLine="708"/>
        <w:jc w:val="center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52"/>
          <w:szCs w:val="52"/>
        </w:rPr>
      </w:r>
    </w:p>
    <w:p>
      <w:pPr>
        <w:pStyle w:val="NoSpacing"/>
        <w:ind w:firstLine="708"/>
        <w:jc w:val="center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52"/>
          <w:szCs w:val="52"/>
        </w:rPr>
      </w:r>
    </w:p>
    <w:p>
      <w:pPr>
        <w:pStyle w:val="NoSpacing"/>
        <w:ind w:firstLine="708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Inschrijfformulier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01930</wp:posOffset>
            </wp:positionV>
            <wp:extent cx="6785610" cy="36576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Nov 2023, versi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Gegevens kind:</w:t>
      </w:r>
    </w:p>
    <w:tbl>
      <w:tblPr>
        <w:tblStyle w:val="Tabel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4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 xml:space="preserve">Initialen kin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Voornaam kin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Achternaam kin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 xml:space="preserve">Verwachte geboortedatum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Geboortedatum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Geslach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Naam huisarts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Telefoonnummer huisarts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 xml:space="preserve">Verwachte dat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van plaatsing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BSN-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Naam verzekera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Polis-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Allergieën kind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Andere aandoeningen waar rekening mee gehouden moet worden: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Gegevens ouder(s)/verzorger(s)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>Ouder/verzorger 1:</w:t>
        <w:tab/>
        <w:tab/>
        <w:tab/>
        <w:tab/>
        <w:t>Ouder/verzorger 2:</w:t>
      </w:r>
    </w:p>
    <w:tbl>
      <w:tblPr>
        <w:tblStyle w:val="Tabel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685"/>
        <w:gridCol w:w="3963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Initial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Voornaa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Achternaa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Geboortedatum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Straat + huisnumm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Postcode + woonpla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Telefoonnummer priv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BSN-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Naam ban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IBAN rekening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Naam bij rekening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E-mail adre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Telefoonnummer werk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Telefoonnummer derde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Weet u al op welke dag(en) uw kind bij de Snuffeltuin komt spelen?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Zo ja, welke dag(en)?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De Snuffeltuin biedt ook ruimere en flexibele openingstijden en sluitingstijden. U kunt per half uur afnemen. Bijvoorbeeld 7:30 – 18:00 uur en op aanvraag zijn wij open vanaf 06.30 uur.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Gewenste tijden graag hieronder invullen:</w:t>
      </w:r>
    </w:p>
    <w:tbl>
      <w:tblPr>
        <w:tblStyle w:val="Tabelraster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260"/>
      </w:tblGrid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Maandag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Dinsdag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Woensdag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Donderdag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 xml:space="preserve">Vrijdag: 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Weken-pakket:</w:t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U kunt bij ons kiezen tussen verschillende weken-pakketten.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 xml:space="preserve">Dit houd in dat u zelf kunt kiezen tussen de 40 en 52 weken opvang per jaar. 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De keuze van u weken-pakket houdt wel in dat u de rest van de weken in het jaar verplicht vakantie op moet nemen. Voorbeelden hiervan zijn:</w:t>
      </w:r>
    </w:p>
    <w:p>
      <w:pPr>
        <w:pStyle w:val="NoSpacing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Kiest u voor 40 weken opvang, bent u verplicht 12 weken per jaar vakantie op te nemen.</w:t>
      </w:r>
    </w:p>
    <w:p>
      <w:pPr>
        <w:pStyle w:val="NoSpacing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Kiest u voor 49 weken opvang, bent u verplicht 3 weken per jaar vakantie op te nemen.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De verplichte vakantie weken zijn geheel naar keus in te vullen.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Tabelraster"/>
        <w:tblW w:w="11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680"/>
        <w:gridCol w:w="734"/>
        <w:gridCol w:w="709"/>
        <w:gridCol w:w="707"/>
        <w:gridCol w:w="709"/>
        <w:gridCol w:w="709"/>
        <w:gridCol w:w="709"/>
        <w:gridCol w:w="708"/>
        <w:gridCol w:w="710"/>
        <w:gridCol w:w="709"/>
        <w:gridCol w:w="709"/>
        <w:gridCol w:w="708"/>
        <w:gridCol w:w="708"/>
      </w:tblGrid>
      <w:tr>
        <w:trPr/>
        <w:tc>
          <w:tcPr>
            <w:tcW w:w="21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Weken pakket van:</w:t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 xml:space="preserve">40 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2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6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7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52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* Aankruisen wat van toepassing is.</w:t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ventuele opmerkingen:</w:t>
      </w:r>
    </w:p>
    <w:p>
      <w:pPr>
        <w:pStyle w:val="NoSpacing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uder(s)/verzorger(s) mogen aan ons doorgeven als er een papa, mama, broertje(s) of zusje(s) jarig zijn. </w:t>
        <w:br/>
        <w:t xml:space="preserve">Dit mag een aantal dagen voor hij/zij jarig is doorgeven worden tijdens een overdracht aan een pedagogisch medewerker op de groep.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oor onderstaande handtekening te plaatsen, wordt verklaard dat ouder(s)/verzorger(s) het formulier naar waarheid hebben ingevuld.</w:t>
      </w:r>
    </w:p>
    <w:tbl>
      <w:tblPr>
        <w:tblStyle w:val="Tabelraster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24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Plaat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Datum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Handtekening ouder/verzorger 1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Handtekening ouder/verzorger 2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  <w:t>Handtekening KDV de Snuffeltui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819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340d2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340d2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b2c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40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340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340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b2c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967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425</Words>
  <Characters>2339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1:00Z</dcterms:created>
  <dc:creator>Kelly de waal</dc:creator>
  <dc:description/>
  <dc:language>en-US</dc:language>
  <cp:lastModifiedBy>Info | Kinderdagverblijf de Snuffeltuin</cp:lastModifiedBy>
  <cp:lastPrinted>2019-12-17T15:23:00Z</cp:lastPrinted>
  <dcterms:modified xsi:type="dcterms:W3CDTF">2023-11-17T14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